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ADAY HAKEM BİLG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150495</wp:posOffset>
                </wp:positionV>
                <wp:extent cx="1085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11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ı Soyadı</w:t>
        <w:tab/>
        <w:tab/>
        <w:t>: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C Kimlik No</w:t>
        <w:tab/>
        <w:t>:</w:t>
      </w:r>
      <w:r>
        <w:rPr>
          <w:b/>
        </w:rPr>
        <w:t xml:space="preserve"> </w:t>
      </w:r>
      <w:r>
        <w:rPr/>
        <w:t>…………………..................................................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li </w:t>
        <w:tab/>
        <w:tab/>
        <w:tab/>
        <w:t>:</w:t>
      </w:r>
      <w:r>
        <w:rPr>
          <w:b/>
        </w:rPr>
        <w:t xml:space="preserve"> </w:t>
      </w:r>
      <w:r>
        <w:rPr/>
        <w:t>………………………….........................................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ğum Tarihi</w:t>
        <w:tab/>
        <w:t>:</w:t>
      </w:r>
      <w:r>
        <w:rPr/>
        <w:t xml:space="preserve">…………………………… </w:t>
      </w:r>
      <w:r>
        <w:rPr>
          <w:b/>
          <w:u w:val="single"/>
        </w:rPr>
        <w:t xml:space="preserve">Cinsiyet </w:t>
        <w:tab/>
        <w:t>:</w:t>
      </w:r>
      <w:r>
        <w:rPr/>
        <w:t xml:space="preserve"> Kadın (   )</w:t>
        <w:tab/>
        <w:t xml:space="preserve"> Erkek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Öğrenim Durumu:</w:t>
      </w:r>
      <w:r>
        <w:rPr/>
        <w:tab/>
        <w:t>İlkokul</w:t>
        <w:tab/>
        <w:t>(   )</w:t>
        <w:tab/>
        <w:t>Ortaokul(   )</w:t>
        <w:tab/>
        <w:t xml:space="preserve">Lise(   )      Üniversite(   )  Lisansüstü(  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ay Hakem Kursuna Katıldığı İl ve Tarihi:.</w:t>
      </w:r>
      <w:r>
        <w:rPr/>
        <w:t>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letişim Bilgileri</w:t>
        <w:tab/>
        <w:t xml:space="preserve">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ep</w:t>
        <w:tab/>
        <w:t>Telefonu</w:t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Faks :</w:t>
      </w:r>
      <w:r>
        <w:rPr/>
        <w:t>……………………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v Tel</w:t>
        <w:tab/>
        <w:tab/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İş Tel :</w:t>
      </w:r>
      <w:r>
        <w:rPr/>
        <w:t>…………………………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-posta</w:t>
        <w:tab/>
        <w:tab/>
        <w:t>:</w:t>
      </w:r>
      <w:r>
        <w:rPr/>
        <w:t>………………………………………...…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İletişim Adresi</w:t>
      </w:r>
      <w:r>
        <w:rPr>
          <w:b/>
        </w:rPr>
        <w:tab/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 xml:space="preserve">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>Adres: 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 xml:space="preserve">Telefon: +90 312 311 61 93   Faks: +90 312 311 90 45     </w:t>
    </w:r>
    <w:hyperlink r:id="rId1">
      <w:r>
        <w:rPr>
          <w:rStyle w:val="InternetLink"/>
          <w:rFonts w:cs="Calibri" w:ascii="Calibri" w:hAnsi="Calibri"/>
          <w:b/>
          <w:shd w:fill="FFFFFF" w:val="clea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  <w:p>
    <w:pPr>
      <w:pStyle w:val="Footer"/>
      <w:tabs>
        <w:tab w:val="clear" w:pos="708"/>
        <w:tab w:val="left" w:pos="705" w:leader="none"/>
      </w:tabs>
      <w:jc w:val="center"/>
      <w:rPr>
        <w:b/>
        <w:b/>
      </w:rPr>
    </w:pPr>
    <w:r>
      <w:rPr/>
      <w:drawing>
        <wp:inline distT="0" distB="0" distL="0" distR="0">
          <wp:extent cx="1051560" cy="292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tabs>
        <w:tab w:val="clear" w:pos="708"/>
        <w:tab w:val="left" w:pos="64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635</wp:posOffset>
          </wp:positionV>
          <wp:extent cx="9906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drawing>
        <wp:inline distT="0" distB="0" distL="0" distR="0">
          <wp:extent cx="1112520" cy="1066800"/>
          <wp:effectExtent l="0" t="0" r="0" b="0"/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ATLI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ERSİN</dc:creator>
  <dc:description/>
  <cp:keywords/>
  <dc:language>en-US</dc:language>
  <cp:lastModifiedBy>genelsekreter</cp:lastModifiedBy>
  <cp:lastPrinted>2019-03-01T12:24:00Z</cp:lastPrinted>
  <dcterms:modified xsi:type="dcterms:W3CDTF">2024-04-05T11:58:00Z</dcterms:modified>
  <cp:revision>3</cp:revision>
  <dc:subject/>
  <dc:title/>
</cp:coreProperties>
</file>