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192"/>
        <w:gridCol w:w="1956"/>
        <w:gridCol w:w="5226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sabaka Yeri ve Tarih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 EKİM 2023 AFY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ın Kategoris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’LÜ TAY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55"/>
        <w:gridCol w:w="3742"/>
        <w:gridCol w:w="748"/>
        <w:gridCol w:w="3299"/>
        <w:gridCol w:w="4303"/>
      </w:tblGrid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</w:tr>
      <w:tr>
        <w:trPr>
          <w:trHeight w:val="2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YLA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ÜSEYİN COŞKU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ÜZGA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İHAT ÇOBA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FA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ÜSEYİN ONUR ÖC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ILDI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HARREM BİTİRİ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ÜÇ KURU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HMET GÖKÇ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YABUS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LİL TO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Kİ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YSİ BAYK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İRV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MİL KAY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ŞKARI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FİK Ö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YİDA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MET ZEKİ SER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İRV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ÜLENT ADIGÜZE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MEDİM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PER GİRGİ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ÜLİZ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STAFA KOCABIYI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AHİN BE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CAN ÖDE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BADAY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İ BOZYİĞİ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AHİ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HLİS PEKCANL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İRHA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İ KUYUMC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YK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VLÜT ŞENSÖZL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KAN AĞ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ABAN PASE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AŞAHİ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BRAHİM BULC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AHİ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LİL YILDIRI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İLG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İLDE ÖZTÜ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OBAN YILDIZ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İZ DARÇI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DİS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PASLAN ŞANLITÜ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HMET BOYAC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F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HALTEKE A.Ş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TİH GÖN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JDERHA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RİM A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B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RAY ERİ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ÖLE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USUF KOCAAĞ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192"/>
        <w:gridCol w:w="1956"/>
        <w:gridCol w:w="5226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sabaka Yeri ve Tarih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9 EKİM 2023 AFY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ın Kategoris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’LÜ TAY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86"/>
        <w:gridCol w:w="4458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hibinin Adı-Soyadı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İF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İLAL ÖZTÜR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ÜNE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RGAY ÖZE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HAFIZ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ZGÜR NORASL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TAĞA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MET FATİH ZAİMOĞL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YSA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AHYA POL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VGİYE MUHTA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HALTEKE GIDA AŞ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ZILHA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FİK Ö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YGA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ÖKSEL KOÇ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ÖKÇ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MHUR AKKAY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Vİ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İLLA ÖZGE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L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RAT HAK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ÜNKA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BRAHİM KAYAS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RB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STAFA ARSL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8" w:top="764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/>
      </w:r>
    </w:p>
    <w:sectPr>
      <w:type w:val="continuous"/>
      <w:pgSz w:orient="landscape" w:w="16838" w:h="11906"/>
      <w:pgMar w:left="720" w:right="720" w:gutter="0" w:header="708" w:top="764" w:footer="45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  <w:r>
      <w:rPr/>
      <w:t>YAZI HAKEMİ</w:t>
      <w:tab/>
      <w:tab/>
      <w:tab/>
      <w:tab/>
      <w:tab/>
      <w:tab/>
      <w:tab/>
      <w:tab/>
      <w:t>START HAKEMİ</w:t>
      <w:tab/>
      <w:tab/>
      <w:tab/>
      <w:tab/>
      <w:t xml:space="preserve"> </w:t>
      <w:tab/>
      <w:tab/>
      <w:tab/>
      <w:t xml:space="preserve">    BAŞHAKE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99" w:leader="none"/>
        <w:tab w:val="left" w:pos="9990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37880</wp:posOffset>
          </wp:positionH>
          <wp:positionV relativeFrom="paragraph">
            <wp:posOffset>-330200</wp:posOffset>
          </wp:positionV>
          <wp:extent cx="1334770" cy="118554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9" t="4602" r="1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TÜRKİYE</w:t>
      <w:tab/>
      <w:t xml:space="preserve"> GELENEKSEL ATLI SPOR DALLARI FEDERASYON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0980</wp:posOffset>
              </wp:positionH>
              <wp:positionV relativeFrom="paragraph">
                <wp:posOffset>-554355</wp:posOffset>
              </wp:positionV>
              <wp:extent cx="1602105" cy="158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58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7320" cy="1493520"/>
                                <wp:effectExtent l="0" t="0" r="0" b="0"/>
                                <wp:docPr id="3" name="Resi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3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24.9pt;mso-wrap-distance-left:9.05pt;mso-wrap-distance-right:9.05pt;mso-wrap-distance-top:0pt;mso-wrap-distance-bottom:0pt;margin-top:-43.65pt;mso-position-vertical-relative:text;margin-left:-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417320" cy="1493520"/>
                          <wp:effectExtent l="0" t="0" r="0" b="0"/>
                          <wp:docPr id="4" name="Resi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3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RAHVAN BİNİCİLİK MÜSABAKASI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AYIT CETVELİ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ÜRKİYE ŞAMPİYONAS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6:00Z</dcterms:created>
  <dc:creator>ERSİN</dc:creator>
  <dc:description/>
  <cp:keywords/>
  <dc:language>en-US</dc:language>
  <cp:lastModifiedBy>muhasebe</cp:lastModifiedBy>
  <cp:lastPrinted>2017-08-07T15:47:00Z</cp:lastPrinted>
  <dcterms:modified xsi:type="dcterms:W3CDTF">2023-10-23T08:36:00Z</dcterms:modified>
  <cp:revision>2</cp:revision>
  <dc:subject/>
  <dc:title/>
</cp:coreProperties>
</file>