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ÜÇÜK O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5"/>
        <w:gridCol w:w="3742"/>
        <w:gridCol w:w="748"/>
        <w:gridCol w:w="3299"/>
        <w:gridCol w:w="4303"/>
      </w:tblGrid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ERBETÇ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REN CANBULD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YZAD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LİL BİLGİ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ZKUR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DULLAH YILMA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K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KİLER GID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LMAZ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LAHATTİN DÜND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ETİN KARADAĞ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MANC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HARMAN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LD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SA İLER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ZE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HYA DUYULD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Lİ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DAL MEMİŞ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Y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LİL İBRAHİM SARPKAY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C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ENOL DEMİ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ED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İYAZİ YAYV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U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TAFL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ZA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ÖZB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YRA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NANÇ TOLGA POYRA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ORB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BRAHİM ARABU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T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DEMİRALP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KIZ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SIRAÇKIR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YRAZ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EHMUZ ÜLGE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Y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ŞENO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TA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ZGÜR AKKAY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T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HAT FİLİ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VUZH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UN YAVUZ ÜLKER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CAN ÖD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DENİZ EFES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MET GÖKÇ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ĞIZHAN GÜ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ŞKİY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THEM COŞKU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YBE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ZEYB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DENİZ GÜZEL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TASLAK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ÜÇÜK ORT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5"/>
        <w:gridCol w:w="3742"/>
        <w:gridCol w:w="748"/>
        <w:gridCol w:w="3299"/>
        <w:gridCol w:w="4303"/>
      </w:tblGrid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DAĞ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DİGA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NAN YILMA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ÖLG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PASLAN ŞANLITÜR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MZ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MER FARUK İLH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Z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AZİZ ÖZBE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LAK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MAL ABLA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YDINZEYBEĞ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ZGİN ONBAŞ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ĞUL BABRO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LİH YAVAŞ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NB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EVKİ ATM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HAN 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ÇOMA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A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DİNLENME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BE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EHAN APAYDI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TLUH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SMAİL TANRIKUR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HRAMAN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AK KAHRAM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FU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AL TEKE GI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İNİCİ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ÜCAHİT BİNİC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ÜZG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ZGİN YENİYO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HAMS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İ AYK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MİRB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ÜN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İZE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KÜÇÜKMERA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INC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CAN ÖD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LANB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ILMAZ ŞAHİ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SKEND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METİ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LİÇ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GÜD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B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MİZ ROMANOĞL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708" w:top="764" w:footer="45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w:rPr/>
      <w:t>YAZI HAKEMİ</w:t>
      <w:tab/>
      <w:tab/>
      <w:tab/>
      <w:tab/>
      <w:tab/>
      <w:tab/>
      <w:tab/>
      <w:tab/>
      <w:t>START HAKEMİ</w:t>
      <w:tab/>
      <w:tab/>
      <w:tab/>
      <w:tab/>
      <w:t xml:space="preserve"> </w:t>
      <w:tab/>
      <w:tab/>
      <w:tab/>
      <w:t xml:space="preserve">    BAŞHAK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9990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37880</wp:posOffset>
          </wp:positionH>
          <wp:positionV relativeFrom="paragraph">
            <wp:posOffset>-330200</wp:posOffset>
          </wp:positionV>
          <wp:extent cx="1334770" cy="11855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9" t="4602" r="1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ÜRKİYE</w:t>
      <w:tab/>
      <w:t xml:space="preserve"> GELENEKSEL ATLI SPOR DALLARI FEDERASYON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0980</wp:posOffset>
              </wp:positionH>
              <wp:positionV relativeFrom="paragraph">
                <wp:posOffset>-554355</wp:posOffset>
              </wp:positionV>
              <wp:extent cx="1602105" cy="158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58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320" cy="149352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3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24.9pt;mso-wrap-distance-left:9.05pt;mso-wrap-distance-right:9.05pt;mso-wrap-distance-top:0pt;mso-wrap-distance-bottom:0pt;margin-top:-43.65pt;mso-position-vertical-relative:text;margin-left:-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417320" cy="149352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3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RAHVAN BİNİCİLİK MÜSABAKASI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YIT CETVELİ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ÜRKİYE ŞAMPİYONAS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2:00Z</dcterms:created>
  <dc:creator>ERSİN</dc:creator>
  <dc:description/>
  <cp:keywords/>
  <dc:language>en-US</dc:language>
  <cp:lastModifiedBy>Tgasdf Tgasdf</cp:lastModifiedBy>
  <cp:lastPrinted>2017-08-07T15:47:00Z</cp:lastPrinted>
  <dcterms:modified xsi:type="dcterms:W3CDTF">2023-10-23T08:58:00Z</dcterms:modified>
  <cp:revision>17</cp:revision>
  <dc:subject/>
  <dc:title/>
</cp:coreProperties>
</file>