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THAL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MPAL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DURRAHMAN BARANO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R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MER BİNİC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İ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AY ŞAH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İR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YASİN ULUSO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İBELL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BİNİC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MPARATO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GÜR GÜV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AT AKDOĞ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İRİU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DOĞAN YILDI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NGS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YASİN ULUSO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MAL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EVKİ ATAM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MÜ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DOĞ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İ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DİR KUŞÇ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>TÜRKİYE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GELENEKSEL ATLI SPOR DALLARI FEDERASYONU </w:t>
    </w:r>
  </w:p>
  <w:p>
    <w:pPr>
      <w:pStyle w:val="Header"/>
      <w:jc w:val="center"/>
      <w:rPr>
        <w:b/>
        <w:b/>
      </w:rPr>
    </w:pPr>
    <w:r>
      <w:rPr>
        <w:b/>
      </w:rPr>
      <w:t xml:space="preserve">RAHVAN BİNİCİLİK MÜSABAKASI </w:t>
    </w:r>
  </w:p>
  <w:p>
    <w:pPr>
      <w:pStyle w:val="Header"/>
      <w:jc w:val="center"/>
      <w:rPr/>
    </w:pPr>
    <w:r>
      <w:rPr>
        <w:b/>
      </w:rPr>
      <w:t>KAYIT CETVELİ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ERSİN</dc:creator>
  <dc:description/>
  <cp:keywords/>
  <dc:language>en-US</dc:language>
  <cp:lastModifiedBy>muhasebe</cp:lastModifiedBy>
  <cp:lastPrinted>2017-08-07T15:47:00Z</cp:lastPrinted>
  <dcterms:modified xsi:type="dcterms:W3CDTF">2023-10-23T08:57:00Z</dcterms:modified>
  <cp:revision>2</cp:revision>
  <dc:subject/>
  <dc:title/>
</cp:coreProperties>
</file>