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192"/>
        <w:gridCol w:w="1956"/>
        <w:gridCol w:w="5226"/>
      </w:tblGrid>
      <w:tr>
        <w:trPr>
          <w:tblHeader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sabaka Yeri ve Tarih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 EKİM 2023 AFY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ın Kategoris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KİLİ TAY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55"/>
        <w:gridCol w:w="3742"/>
        <w:gridCol w:w="748"/>
        <w:gridCol w:w="3299"/>
        <w:gridCol w:w="4303"/>
      </w:tblGrid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N</w:t>
            </w:r>
          </w:p>
        </w:tc>
      </w:tr>
      <w:tr>
        <w:trPr>
          <w:trHeight w:val="2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hibinin Adı-Soyad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Fİ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LYAS DEMİ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AC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İ BOZYİĞİ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İLBE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HAK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HAT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İNAN YILMAZ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LLA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İF TEKO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C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KHAN DUR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İ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USUF ÇAM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CİZ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İBE VARO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SE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HMET BOYA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FKASL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AN YILDI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YDA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GÜ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A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İLAL AKYÜ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ÖKTU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ŞABAN PAS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MET ÇAK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LİAH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HAT T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HA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RAT KÖLEMENOĞL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FKASL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STAFA PİŞMA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YRA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UN KAY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ĞUL PİYANG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ÜSEYİN ELBİ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708" w:top="764" w:footer="45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</w:t>
    </w:r>
    <w:r>
      <w:rPr/>
      <w:t>YAZI HAKEMİ</w:t>
      <w:tab/>
      <w:tab/>
      <w:tab/>
      <w:tab/>
      <w:tab/>
      <w:tab/>
      <w:tab/>
      <w:tab/>
      <w:t>START HAKEMİ</w:t>
      <w:tab/>
      <w:tab/>
      <w:tab/>
      <w:tab/>
      <w:t xml:space="preserve"> </w:t>
      <w:tab/>
      <w:tab/>
      <w:tab/>
      <w:t xml:space="preserve">    BAŞHAK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99" w:leader="none"/>
        <w:tab w:val="left" w:pos="9990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37880</wp:posOffset>
          </wp:positionH>
          <wp:positionV relativeFrom="paragraph">
            <wp:posOffset>-330200</wp:posOffset>
          </wp:positionV>
          <wp:extent cx="1334770" cy="118554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9" t="4602" r="1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ÜRKİYE</w:t>
      <w:tab/>
      <w:t xml:space="preserve"> GELENEKSEL ATLI SPOR DALLARI FEDERASYON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0980</wp:posOffset>
              </wp:positionH>
              <wp:positionV relativeFrom="paragraph">
                <wp:posOffset>-554355</wp:posOffset>
              </wp:positionV>
              <wp:extent cx="1602105" cy="158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58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320" cy="149352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3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4.9pt;mso-wrap-distance-left:9.05pt;mso-wrap-distance-right:9.05pt;mso-wrap-distance-top:0pt;mso-wrap-distance-bottom:0pt;margin-top:-43.65pt;mso-position-vertical-relative:text;margin-left:-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417320" cy="149352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3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AHVAN BİNİCİLİK MÜSABAKAS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YIT CETVELİ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ÜRKİYE ŞAMPİYONAS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ERSİN</dc:creator>
  <dc:description/>
  <cp:keywords/>
  <dc:language>en-US</dc:language>
  <cp:lastModifiedBy>Tgasdf Tgasdf</cp:lastModifiedBy>
  <cp:lastPrinted>2017-08-07T15:47:00Z</cp:lastPrinted>
  <dcterms:modified xsi:type="dcterms:W3CDTF">2023-10-23T09:06:00Z</dcterms:modified>
  <cp:revision>18</cp:revision>
  <dc:subject/>
  <dc:title/>
</cp:coreProperties>
</file>