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’LÜ TAY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VAS ZEYBEĞ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ZGİN ONBAŞ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YBAR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RAT KILIÇ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HİS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AKIN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ĞUL TURB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YTULLAH ALBULU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CAKU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LİT AKYO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YRA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AYK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TIN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VER AKTA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B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UNUS DURGU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Dİ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PASLAN ŞANLITÜR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M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DİRİLİOĞL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ZİZ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AY KARLIDA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CA ŞİF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İLAL AKYÜ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İ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DINER ÖG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CER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NER MURAT KOÇUKL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LD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EP ÖZBUĞDAY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NKAY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BAŞAR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RI ZEYBE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ÜCEL AKKAY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KAY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NT AKKAY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İRV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ALTEKE A.Ş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AMPİYO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ERGÜ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M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DAT YAM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SANCA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FA YEŞİ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İ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MDİ YILDIRI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İLE KARAPINA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PER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KİLER GI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CAN ÖDE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E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HARREM AL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AN TUR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İN KÖSEL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ÇE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AN HANÇ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’LÜ TAYLA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YRA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AN TÜR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İR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NT AKYA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ÜÇÜK POYRA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BUL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FİD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AKDENİZ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Vİ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İLLA ÖZG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ÖRÜK KIZ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AN TURH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DA 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İBE VARO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ĞULEF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MER BİNİC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R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A C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ATK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ÜMİT ÖZTÜR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RVİ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ALTEKE AŞ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YRA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RAT SEMİ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İF HANI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DULHALUK SOYDABA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Ş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DAB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UŞ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RAH YAN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DİY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HARREM KIRKAY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YRA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ÜŞTÜ TAŞDEL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sectPr>
      <w:type w:val="continuous"/>
      <w:pgSz w:orient="landscape" w:w="16838" w:h="11906"/>
      <w:pgMar w:left="720" w:right="720" w:gutter="0" w:header="708" w:top="764" w:footer="45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/>
      <w:t>YAZI HAKEMİ</w:t>
      <w:tab/>
      <w:tab/>
      <w:tab/>
      <w:tab/>
      <w:tab/>
      <w:tab/>
      <w:tab/>
      <w:tab/>
      <w:t>START HAKEMİ</w:t>
      <w:tab/>
      <w:tab/>
      <w:tab/>
      <w:tab/>
      <w:t xml:space="preserve"> </w:t>
      <w:tab/>
      <w:tab/>
      <w:tab/>
      <w:t xml:space="preserve">    BAŞHAKE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9990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37880</wp:posOffset>
          </wp:positionH>
          <wp:positionV relativeFrom="paragraph">
            <wp:posOffset>-330200</wp:posOffset>
          </wp:positionV>
          <wp:extent cx="1334770" cy="11855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9" t="4602" r="1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ÜRKİYE</w:t>
      <w:tab/>
      <w:t xml:space="preserve"> GELENEKSEL ATLI SPOR DALLARI FEDERASYON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0980</wp:posOffset>
              </wp:positionH>
              <wp:positionV relativeFrom="paragraph">
                <wp:posOffset>-554355</wp:posOffset>
              </wp:positionV>
              <wp:extent cx="160210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8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493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4.9pt;mso-wrap-distance-left:9.05pt;mso-wrap-distance-right:9.05pt;mso-wrap-distance-top:0pt;mso-wrap-distance-bottom:0pt;margin-top:-43.65pt;mso-position-vertical-relative:text;margin-left:-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17320" cy="1493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AHVAN BİNİCİLİK MÜSABAKAS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YIT CETVELİ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ÜRKİYE ŞAMPİYONAS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3:00Z</dcterms:created>
  <dc:creator>ERSİN</dc:creator>
  <dc:description/>
  <cp:keywords/>
  <dc:language>en-US</dc:language>
  <cp:lastModifiedBy>muhasebe</cp:lastModifiedBy>
  <cp:lastPrinted>2017-08-07T15:47:00Z</cp:lastPrinted>
  <dcterms:modified xsi:type="dcterms:W3CDTF">2023-10-23T08:53:00Z</dcterms:modified>
  <cp:revision>2</cp:revision>
  <dc:subject/>
  <dc:title/>
</cp:coreProperties>
</file>