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İMU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KİLER GIDA 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M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GİN YENİYO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Z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KAN A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LAN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HYA ALNIA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UT KIZ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AD AĞIRM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GİZ KÖ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T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YSİ BAYK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MS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İLLA ÖZG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Ç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AKTEK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HAN ÖMEROĞ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FER DEMİRAL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ÖRÜKBEY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KILI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DAYSAL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K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Rİ KUL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D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LYAS DEMİ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ANİ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BAŞAR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KIROĞL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ÇAKIROĞ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VAŞ 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LHAN SAV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AKE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GÖKÇ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M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ÜKRÜ CEBEC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Ç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TANRIKUR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LNIZ KU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OSMAN YIL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İMU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C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KOÇK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İH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MOĞLU HAYVANCILI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A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VAN ZAMB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KÖLEMENOĞL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 İMPARATO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TASL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PKI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MER AL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F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Ç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AY ERİ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AL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ĞIZHAN GÜ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Ş 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İNASİ ÖZTÜRK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HLİK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FİLİ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İĞİ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İĞİT BOZYİĞİ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FF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KOŞ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TRE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MMET YILDIRI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VC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İH KIR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ŞKI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D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YFUN KARAT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İYÜRE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E SÖNME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ĞÇE TOKA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YI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ŞTÜ NAYI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İM SANC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B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VAN ZAMB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A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ÜNEYT GÜ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TULU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ÜKRÜ NAR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KIRCA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İYA DÜ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İOĞL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ODABAŞ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IRG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FA AÇIK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Ç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ŞAT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ERSİN</dc:creator>
  <dc:description/>
  <cp:keywords/>
  <dc:language>en-US</dc:language>
  <cp:lastModifiedBy>muhasebe</cp:lastModifiedBy>
  <cp:lastPrinted>2017-08-07T15:47:00Z</cp:lastPrinted>
  <dcterms:modified xsi:type="dcterms:W3CDTF">2023-10-23T09:12:00Z</dcterms:modified>
  <cp:revision>2</cp:revision>
  <dc:subject/>
  <dc:title/>
</cp:coreProperties>
</file>