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5192"/>
        <w:gridCol w:w="1956"/>
        <w:gridCol w:w="5226"/>
      </w:tblGrid>
      <w:tr>
        <w:trPr>
          <w:tblHeader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üsabaka Yeri ve Tarih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9 EKİM 2023 AFYO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ın Kategorisi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ÜYÜK OR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755"/>
        <w:gridCol w:w="3742"/>
        <w:gridCol w:w="748"/>
        <w:gridCol w:w="3299"/>
        <w:gridCol w:w="4303"/>
      </w:tblGrid>
      <w:tr>
        <w:trPr>
          <w:trHeight w:val="286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IN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7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IN</w:t>
            </w:r>
          </w:p>
        </w:tc>
      </w:tr>
      <w:tr>
        <w:trPr>
          <w:trHeight w:val="20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ı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hibinin Adı-Soyadı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ı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hibinin Adı-Soyadı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ÜZGARIM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İSMAİL GEZ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ÜSEYİN ERYİĞİT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DA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VDET BULDA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L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MİL ÖZDEMİR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RASBEY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RUN KAÇMAZ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ÖLGE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PASLAN ŞANLITÜR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İS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USTAFA PİŞME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DİR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İ KUYUMCU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RADAĞ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USTAFA MUMSUZ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RON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LİL İBRAHİM YILMAZ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LTANAT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LGA SIBIÇ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İĞİT ÇAKICI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HMET TANRIKURT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ŞİMŞEK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USUF MER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ŞKAN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İSMAİL HAKKI KÖ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MEGA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UZAFFER AYN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RKOTİK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RCAN ÖDEN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ÇETO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 OSMAN YILMAZ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İPEK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IL İPE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İCO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ÖMER BİNİC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İĞİT ÇAKICI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HMET TANRIKULU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KARYA FIRTINASI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NGİZ EYİO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ÜCEL ARTON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STA 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FER DEMİRALA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RİŞ BEY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RAY ERİŞ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ŞA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EHMET ÖZBAK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BRAS LORD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İYAZİ YAYVU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NUNSUZ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ÜSEYİN ERYİĞİ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YMAZ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İBRAHİM KARA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ÜCÜR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ÜSEYİN HARMANC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ILDIZ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İYAZİ YAYVU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5192"/>
        <w:gridCol w:w="1956"/>
        <w:gridCol w:w="5226"/>
      </w:tblGrid>
      <w:tr>
        <w:trPr>
          <w:tblHeader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üsabaka Yeri ve Tarih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29 EKİM 2023 AFYO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ın Kategorisi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ÜYÜK OR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86"/>
        <w:gridCol w:w="4451"/>
        <w:gridCol w:w="7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IN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ı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hibinin Adı-Soyadı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UZAFFER ASLA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STA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FER DEMİRALA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ÖĞE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USTAFA ÖG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EMİN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ÜCAHİT BİNİC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RAS BEY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RUN KAÇMAZ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LUT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ÜSEYİN HARMANC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IZIR REİS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İSA İLER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ÜLER KAÇMAZ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ATAR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DİR FİLİZ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708" w:top="764" w:footer="454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05" w:leader="none"/>
        </w:tabs>
        <w:spacing w:lineRule="auto" w:line="276"/>
        <w:rPr/>
      </w:pPr>
      <w:r>
        <w:rPr/>
      </w:r>
    </w:p>
    <w:sectPr>
      <w:type w:val="continuous"/>
      <w:pgSz w:orient="landscape" w:w="16838" w:h="11906"/>
      <w:pgMar w:left="720" w:right="720" w:gutter="0" w:header="708" w:top="764" w:footer="454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 xml:space="preserve"> </w:t>
    </w:r>
    <w:r>
      <w:rPr/>
      <w:t>YAZI HAKEMİ</w:t>
      <w:tab/>
      <w:tab/>
      <w:tab/>
      <w:tab/>
      <w:tab/>
      <w:tab/>
      <w:tab/>
      <w:tab/>
      <w:t>START HAKEMİ</w:t>
      <w:tab/>
      <w:tab/>
      <w:tab/>
      <w:tab/>
      <w:t xml:space="preserve"> </w:t>
      <w:tab/>
      <w:tab/>
      <w:tab/>
      <w:t xml:space="preserve">    BAŞHAKEM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699" w:leader="none"/>
        <w:tab w:val="left" w:pos="9990" w:leader="none"/>
      </w:tabs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8437880</wp:posOffset>
          </wp:positionH>
          <wp:positionV relativeFrom="paragraph">
            <wp:posOffset>-330200</wp:posOffset>
          </wp:positionV>
          <wp:extent cx="1334770" cy="1185545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69" t="4602" r="1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TÜRKİYE</w:t>
      <w:tab/>
      <w:t xml:space="preserve"> GELENEKSEL ATLI SPOR DALLARI FEDERASYONU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0980</wp:posOffset>
              </wp:positionH>
              <wp:positionV relativeFrom="paragraph">
                <wp:posOffset>-554355</wp:posOffset>
              </wp:positionV>
              <wp:extent cx="1602105" cy="15862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1586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17320" cy="1493520"/>
                                <wp:effectExtent l="0" t="0" r="0" b="0"/>
                                <wp:docPr id="3" name="Resim 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Resim 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17320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124.9pt;mso-wrap-distance-left:9.05pt;mso-wrap-distance-right:9.05pt;mso-wrap-distance-top:0pt;mso-wrap-distance-bottom:0pt;margin-top:-43.65pt;mso-position-vertical-relative:text;margin-left:-1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lang w:val="en-US" w:eastAsia="en-US"/>
                      </w:rPr>
                    </w:pPr>
                    <w:r>
                      <w:rPr>
                        <w:b/>
                        <w:i/>
                        <w:lang w:val="en-US" w:eastAsia="en-US"/>
                      </w:rPr>
                      <w:drawing>
                        <wp:inline distT="0" distB="0" distL="0" distR="0">
                          <wp:extent cx="1417320" cy="1493520"/>
                          <wp:effectExtent l="0" t="0" r="0" b="0"/>
                          <wp:docPr id="4" name="Resim 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Resim 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17320" cy="1493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RAHVAN BİNİCİLİK MÜSABAKASI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KAYIT CETVELİ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TÜRKİYE ŞAMPİYONASI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sz w:val="26"/>
      <w:szCs w:val="24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rFonts w:ascii="Arial Narrow" w:hAnsi="Arial Narrow" w:eastAsia="Times New Roman" w:cs="Arial Narrow"/>
      <w:b/>
      <w:sz w:val="24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02:00Z</dcterms:created>
  <dc:creator>ERSİN</dc:creator>
  <dc:description/>
  <cp:keywords/>
  <dc:language>en-US</dc:language>
  <cp:lastModifiedBy>Tgasdf Tgasdf</cp:lastModifiedBy>
  <cp:lastPrinted>2017-08-07T15:47:00Z</cp:lastPrinted>
  <dcterms:modified xsi:type="dcterms:W3CDTF">2023-10-23T08:40:00Z</dcterms:modified>
  <cp:revision>14</cp:revision>
  <dc:subject/>
  <dc:title/>
</cp:coreProperties>
</file>