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ŞAL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ÇAL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İNAN ROMAN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Vİ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RE CANBA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R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İYAZİ YAVY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KEND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FALA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İHANGİ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KUP KUYUMC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A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 TARI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İNİ COOP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MAN KARAZEYB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M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MAN Ş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HAN BEĞ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B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İM İLER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MMET YILDIR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ÇAL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DE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YA DAĞC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ĞLUMA BA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ATTİN ÖZER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LDI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İH BİLGİ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EP GÜZEL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USUF YAŞAR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FK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ÜCEL AKKAY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SILMA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KARAGÖ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C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GÜR GÜV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İMŞE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İM COŞK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Y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HYA ALNI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MAN PALAMU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ZGARI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GE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İHANGİ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KUP KUYUMC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ERSİN</dc:creator>
  <dc:description/>
  <cp:keywords/>
  <dc:language>en-US</dc:language>
  <cp:lastModifiedBy>Tgasdf Tgasdf</cp:lastModifiedBy>
  <cp:lastPrinted>2017-08-07T15:47:00Z</cp:lastPrinted>
  <dcterms:modified xsi:type="dcterms:W3CDTF">2023-10-23T08:24:00Z</dcterms:modified>
  <cp:revision>15</cp:revision>
  <dc:subject/>
  <dc:title/>
</cp:coreProperties>
</file>