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İYAN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ELBİ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V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TA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ŞBU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ĞUR PEHLİV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DEM GÜLE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IM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ARABU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ARSLAN ŞANLITÜ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Z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İN M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SU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GA POYR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KUYUMC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Y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ÖZC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İH YAV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AFH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FARUK İLH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HMER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COŞK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EME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İM İLER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VAZ ÇAMDEVİR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KMAZ EF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YLUM KORKM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S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MAL DİNLENM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ÜCÜ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YILDI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A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GÜV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IML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İH KIRI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İĞİ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BAR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RA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FARUK İLH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ĞO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 TEKE G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DI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Ş YILDIRIM SEZ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MAZ KARABAC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İSC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KAN GÜ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AM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SLAN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BENL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İHANGİ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HAN ERB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ANT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RRAHMAN BARANO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6"/>
        <w:gridCol w:w="4451"/>
        <w:gridCol w:w="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U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YILDI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 PREN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ÖR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İ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UK KOÇK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VE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GÜV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OĞL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FİLİ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L TOSU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VLÜT TOS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Tgasdf Tgasdf</cp:lastModifiedBy>
  <cp:lastPrinted>2017-08-07T15:47:00Z</cp:lastPrinted>
  <dcterms:modified xsi:type="dcterms:W3CDTF">2023-10-23T08:14:00Z</dcterms:modified>
  <cp:revision>13</cp:revision>
  <dc:subject/>
  <dc:title/>
</cp:coreProperties>
</file>