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6"/>
        <w:gridCol w:w="4060"/>
        <w:gridCol w:w="3353"/>
        <w:gridCol w:w="4808"/>
      </w:tblGrid>
      <w:tr>
        <w:trPr>
          <w:trHeight w:val="2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CUNUN</w:t>
            </w:r>
          </w:p>
        </w:tc>
      </w:tr>
      <w:tr>
        <w:trPr>
          <w:trHeight w:val="2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hibinin Adı-Soyad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– Soyad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üb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38"/>
        <w:gridCol w:w="3893"/>
        <w:gridCol w:w="3335"/>
        <w:gridCol w:w="486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CUNUN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hibinin Adı-Soyad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– Soyadı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üb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ERSİN</dc:creator>
  <dc:description/>
  <cp:keywords/>
  <dc:language>en-US</dc:language>
  <cp:lastModifiedBy>Geleneksel Spor Dalları Federasyonu</cp:lastModifiedBy>
  <cp:lastPrinted>2017-08-07T15:47:00Z</cp:lastPrinted>
  <dcterms:modified xsi:type="dcterms:W3CDTF">2023-05-16T12:32:00Z</dcterms:modified>
  <cp:revision>10</cp:revision>
  <dc:subject/>
  <dc:title/>
</cp:coreProperties>
</file>